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ooser gadg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select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= the selected choice in the cho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r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will close the window when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text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ext for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hich choice is selected when the window opens. Selections start at 0 . This defaults to choi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rLabels="choice0|choice1|choice..." (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choices for the gadget. Maximum 50 choices, do not exceed th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umber=count (max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selection to display. Defaults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(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popup chooser. Defaults to drop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="tags|data[|tag|data...]|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ag and value pairs in HEX. Do no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n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    (c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r   (ch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viously defined image as a childlabel for this gadget. Display the childlabel to the right or lef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Cycle (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can be selected by cycling with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r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hich choice is selected . Selections start at 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rlabels="choice0|choice1|choice..." (cl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choices available in the cho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number=count (de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selectio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